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3125</wp:posOffset>
            </wp:positionH>
            <wp:positionV relativeFrom="page">
              <wp:posOffset>215265</wp:posOffset>
            </wp:positionV>
            <wp:extent cx="5890895" cy="27082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45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8415</wp:posOffset>
                </wp:positionH>
                <wp:positionV relativeFrom="page">
                  <wp:posOffset>2194560</wp:posOffset>
                </wp:positionV>
                <wp:extent cx="1741170" cy="424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3.4pt;mso-wrap-distance-left:9.05pt;mso-wrap-distance-right:9.05pt;mso-wrap-distance-top:0pt;mso-wrap-distance-bottom:0pt;margin-top:172.8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ge">
                  <wp:posOffset>2862580</wp:posOffset>
                </wp:positionV>
                <wp:extent cx="2654300" cy="1069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рядка формирования и обеспечения спортивных сборных команд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видам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4.25pt;mso-wrap-distance-left:9.05pt;mso-wrap-distance-right:9.05pt;mso-wrap-distance-top:0pt;mso-wrap-distance-bottom:0pt;margin-top:225.4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рядка формирования и обеспечения спортивных сборных команд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видам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330" w:before="120" w:after="0"/>
        <w:ind w:firstLine="709"/>
        <w:jc w:val="both"/>
        <w:rPr/>
      </w:pPr>
      <w:r>
        <w:rPr/>
        <w:t>В соответствии с пунктом 19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от 04 декабря 2007 г. № 329-ФЗ «О физической культуре и спорте в Российской Федерации», пунктом 23 части 1 статьи 5, пунктом 6 части 2 статьи 30 Устава Пермского муниципального округа Пермского края</w:t>
      </w:r>
      <w:r>
        <w:rPr>
          <w:szCs w:val="28"/>
        </w:rPr>
        <w:t xml:space="preserve">, </w:t>
      </w:r>
      <w:r>
        <w:rPr/>
        <w:t>пунктами 2.7, 7.4 Положения об обеспечении условий для развития физической культуры и    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</w:t>
      </w:r>
    </w:p>
    <w:p>
      <w:pPr>
        <w:pStyle w:val="Normal"/>
        <w:spacing w:lineRule="exact" w:line="33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>1.  Утвердить прилагаемый Порядок формирования и обеспечения спортивных сборных команд Пермского муниципального округа Пермского края по видам спор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03.2025 </w:t>
      </w:r>
      <w:r>
        <w:rPr>
          <w:position w:val="1"/>
          <w:sz w:val="28"/>
          <w:szCs w:val="28"/>
        </w:rPr>
        <w:t>№ 299-2025-01-05.С-94</w:t>
      </w:r>
      <w:r>
        <w:rPr>
          <w:spacing w:val="1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я и обеспечения спортивных сборных команд Пермского муниципального округа Пермского края по видам спорта</w:t>
      </w:r>
    </w:p>
    <w:p>
      <w:pPr>
        <w:pStyle w:val="ConsPlusTitle"/>
        <w:widowControl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  Настоящий Порядок определяет правила формирования</w:t>
      </w:r>
      <w:r>
        <w:rPr/>
        <w:t xml:space="preserve"> </w:t>
      </w:r>
      <w:r>
        <w:rPr>
          <w:sz w:val="28"/>
          <w:szCs w:val="28"/>
        </w:rPr>
        <w:t xml:space="preserve">и обеспечения спортивных сборных команд Пермского муниципального округ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  В настоящем Порядке используются следующие основные понятия: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Пермского муниципального округа – формируемые коллективы спортсменов, относящихся к различным возрастным группам, тренеров, ученых, специалистов в области физической культуры и   спорта для подготовки к спортивным соревнованиям и участия в них от имени Пермского муниципального округ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фициальные физкультурные мероприятия и спортивные мероприятия – физкультурные мероприятия и спортивные мероприятия, включенные в    Единый календарный план межрегиональных, всероссийских и  международных физкультурных мероприятий и спортивных мероприятий, Календарный план официальных физкультурных мероприятий и спортивных мероприятий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– спортивные соревнования, а также учебно</w:t>
        <w:noBreakHyphen/>
        <w:t>тренировочные мероприятия, включающие в себя теоретическую и организационную части, и другие мероприятия по подготовке к спортивным соревнованиям с участием спортсмен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беспечение участия лиц, проходящих спортивную подготовку, в   спортивных мероприятиях – обеспечение участия спортивных сборных команд в официальных спортивных мероприятиях (спортивных соревнованиях, тренировочных сборах) на территории Российской Федерац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Спортивные сборные команды Пермского муниципального округа формируются по видам спорта, включенным во Всероссийский реестр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, в целях подготовки и участия спортсменов Пермского муниципального округа в спортивных соревнованиях, чемпионатах, первенствах, кубках и других официальных межмуниципальных, региональных, межрегиональных, всероссийских спортивных и физкультурных мероприятиях и завоевания ими передовых позиций на спортивной аре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4.  Задачами спортивных сборных команд Пермского муниципального округа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спешное выступление на спортивных соревнования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овершенствование мастерства ведущих спортсменов Пермского муниципального округ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астающего поколения в систематические занятия спорт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формирования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борных команд</w:t>
      </w:r>
    </w:p>
    <w:p>
      <w:pPr>
        <w:pStyle w:val="ConsPlusNormal"/>
        <w:keepNext w:val="true"/>
        <w:widowControl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  Основной целью формирования спортивных сборных команд является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 для участия в официальных физкультурных и спортивных мероприятиях.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2.2.  Основными задачами формирования спортивных сборных команд являются: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2.2.1.  отбор спортсменов в спортивные сборные команды Пермского муниципального округа по различным видам спорта;</w:t>
      </w:r>
    </w:p>
    <w:p>
      <w:pPr>
        <w:pStyle w:val="ConsPlusNormal"/>
        <w:widowControl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 подготовка спортсменов для достижения высоких спортивных результатов;</w:t>
      </w:r>
    </w:p>
    <w:p>
      <w:pPr>
        <w:pStyle w:val="ConsPlusNormal"/>
        <w:widowControl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 формирование спортивного резерва для спортивных сборных команд Пермского муниципального округа Пермского края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2.2.4.  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Пермского края и развиваемых на его территории различных видов спор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утверждения</w:t>
      </w:r>
    </w:p>
    <w:p>
      <w:pPr>
        <w:pStyle w:val="ConsPlusNormal"/>
        <w:keepNext w:val="true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борных команд</w:t>
      </w:r>
    </w:p>
    <w:p>
      <w:pPr>
        <w:pStyle w:val="ConsPlusNormal"/>
        <w:keepNext w:val="true"/>
        <w:widowControl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1.  Спортивные сборные команды формируются на основе списков кандидатов от руководителей муниципальных спортивных учреждений и</w:t>
      </w:r>
      <w:r>
        <w:rPr/>
        <w:t>   </w:t>
      </w:r>
      <w:r>
        <w:rPr>
          <w:sz w:val="28"/>
          <w:szCs w:val="28"/>
        </w:rPr>
        <w:t>утверждаются правовым актом управления по делам культуры, молодёжи и   спорта Пермского муниципального округа Пермского края (далее – уполномоченный орган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.  Списки кандидатов в спортивные сборные команды (далее – списки кандидатов) формируются по видам спорта, развиваемым на территории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спортивных соревнованиях, проводимых согласно плану физкультурных и спортивных мероприятий Пермского муниципального округа Пермского края, Пермского края и Российской Федерации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В списки кандидатов включаются спортсмены, показавшие высокие спортивные результаты на спортивных мероприятиях, включенных в  календарный план физкультурных и спортивных мероприятий Пермского муниципального округа Пермского края, Пермского края и Российской Федерации, проживающие на территории Пермского муниципального округа Пермского края и имеющие постоянную регистрацию в Пермском муниципальном округе Пермского края, согласно критериям, определенным приложением к настоящему Порядку.</w:t>
      </w:r>
    </w:p>
    <w:p>
      <w:pPr>
        <w:pStyle w:val="ConsPlusNormal"/>
        <w:widowControl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0" w:name="P48"/>
      <w:bookmarkEnd w:id="0"/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еспечения спортивных сборных команд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  Обеспечение спортивных сборных команд осуществляется в следующих формах: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1.  финансовое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2.  материально-техническое, в том числе обеспечение спортивной экипировкой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3.  медико-биологическое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4.  антидопинговое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1.5.  научно-методическое.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2.  Обеспечение спортивных сборных команд осуществляется при проведении следующих мероприятий: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2.1.  участие членов спортивных сборных команд в официальных физкультурных и спортивных мероприятиях различного уровня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2.2.  участие членов спортивных сборных команд в тренировочных мероприятиях и учебно-спортивных сборах.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3.  Обеспечение спортивных сборных команд осуществляется: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3.1.  на территории Пермского края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4.3.2.  за пределами Пермского края в случае участия спортивных сборных команд муниципального образования в соревнованиях и тренировочных мероприятиях.</w:t>
      </w:r>
    </w:p>
    <w:p>
      <w:pPr>
        <w:pStyle w:val="ConsPlusNormal"/>
        <w:widowControl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 Финансирование расходов на обеспечение спортивных сборных команд в формах, указанных в пункте 4.1 настоящего раздела, осуществляется согласно нормативам, утверждаемым правовым актом начальника управления по делам культуры, молодёжи и спорта администрации Пермского муниципального округа Пермского края, Порядку</w:t>
      </w:r>
      <w:r>
        <w:rPr/>
        <w:t xml:space="preserve"> </w:t>
      </w:r>
      <w:r>
        <w:rPr>
          <w:sz w:val="28"/>
          <w:szCs w:val="28"/>
        </w:rPr>
        <w:t>расходования субсидии на     обеспечение участия лиц, проходящих спортивную подготовку, в спортивных мероприятиях, Порядку расходования субсидии на организацию мероприятий по подготовке спортивных сборных команд, Порядку расходования субсидии на оснащение материально-технической базы муниципальных учреждений (организаций), утвержденным постановлением администрации Пермского муниципального округа Пермского кра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 Источниками финансирования расходов на обеспечение спортивных сборных команд в формах, указанных в пункте 4.1 настоящего раздела, являются бюджет Пермского муниципального округа Пермского края, средства организаций, предприятий и их объединений, в том числе общественных объединений физкультурно-оздоровительной и спортивной направленности, благотворительные пожертвования организаций и граждан и иные источники, не запрещенные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беспечения спортивных сборных команд Пермского муниципального округа Пермского края по видам спорта 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писков кандидатов в спортивные сборные команды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спорта прошедшего спортивного сезона</w:t>
      </w:r>
    </w:p>
    <w:p>
      <w:pPr>
        <w:pStyle w:val="ConsPlusNormal"/>
        <w:widowControl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642"/>
        <w:gridCol w:w="1902"/>
        <w:gridCol w:w="1984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ортивный результа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  <w:softHyphen/>
              <w:t>н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Межрегио</w:t>
              <w:softHyphen/>
              <w:t>нальны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4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8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EMarkin</dc:creator>
  <dc:description/>
  <dc:language>en-US</dc:language>
  <cp:lastModifiedBy>adm15-01</cp:lastModifiedBy>
  <cp:lastPrinted>2023-04-26T11:45:00Z</cp:lastPrinted>
  <dcterms:modified xsi:type="dcterms:W3CDTF">2025-03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